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room Job Application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7"/>
        <w:gridCol w:w="480"/>
        <w:gridCol w:w="1080"/>
        <w:gridCol w:w="538"/>
        <w:gridCol w:w="1088"/>
        <w:gridCol w:w="1654"/>
        <w:gridCol w:w="727"/>
        <w:gridCol w:w="945"/>
        <w:gridCol w:w="2608"/>
      </w:tblGrid>
      <w:tr>
        <w:trPr>
          <w:trHeight w:val="476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:</w:t>
            </w:r>
          </w:p>
        </w:tc>
        <w:tc>
          <w:tcPr>
            <w:tcW w:w="5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room #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thday: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ne Number: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ress:</w:t>
            </w:r>
          </w:p>
        </w:tc>
        <w:tc>
          <w:tcPr>
            <w:tcW w:w="91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ty, State, and Zip Cod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place a check next to the classroom job you wish to apply fo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409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0" w:name="__Fieldmark__0_3024798560"/>
            <w:bookmarkStart w:id="1" w:name="__Fieldmark__0_3024798560"/>
            <w:bookmarkEnd w:id="1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omework help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2" w:name="__Fieldmark__1_3024798560"/>
            <w:bookmarkStart w:id="3" w:name="__Fieldmark__1_3024798560"/>
            <w:bookmarkEnd w:id="3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ilm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4" w:name="__Fieldmark__2_3024798560"/>
            <w:bookmarkStart w:id="5" w:name="__Fieldmark__2_3024798560"/>
            <w:bookmarkEnd w:id="5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braria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6" w:name="__Fieldmark__3_3024798560"/>
            <w:bookmarkStart w:id="7" w:name="__Fieldmark__3_3024798560"/>
            <w:bookmarkEnd w:id="7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lassroom organiz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8" w:name="__Fieldmark__4_3024798560"/>
            <w:bookmarkStart w:id="9" w:name="__Fieldmark__4_3024798560"/>
            <w:bookmarkEnd w:id="9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ne Lead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0" w:name="__Fieldmark__5_3024798560"/>
            <w:bookmarkStart w:id="11" w:name="__Fieldmark__5_3024798560"/>
            <w:bookmarkEnd w:id="11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or Hold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2" w:name="__Fieldmark__6_3024798560"/>
            <w:bookmarkStart w:id="13" w:name="__Fieldmark__6_3024798560"/>
            <w:bookmarkEnd w:id="13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loset Organizer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bookmarkStart w:id="14" w:name="__Fieldmark__7_3024798560"/>
            <w:bookmarkStart w:id="15" w:name="__Fieldmark__7_3024798560"/>
            <w:bookmarkEnd w:id="15"/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echnology Assistan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Why would you like to have this job? (Please write in complete sentence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3" w:hRule="atLeast"/>
        </w:trPr>
        <w:tc>
          <w:tcPr>
            <w:tcW w:w="10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What have you done in the past that will help you do this job well? (Please write in complete sentence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3" w:hRule="atLeast"/>
        </w:trPr>
        <w:tc>
          <w:tcPr>
            <w:tcW w:w="10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What strengths do you possess to help you do this job well? (Please write in complete sentences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3" w:hRule="atLeast"/>
        </w:trPr>
        <w:tc>
          <w:tcPr>
            <w:tcW w:w="10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copy the following statement on the lines below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I promise that if given ANY classroom job, I will perform it to the best of my abilities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3" w:hRule="atLeast"/>
        </w:trPr>
        <w:tc>
          <w:tcPr>
            <w:tcW w:w="10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y signing below, the parent and the student agree to the above statements. A parent signature must be on the application for the application to be consider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932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udent Signatu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 Signatur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reated by Ms. Mariely Sanchez © www.sanchezclas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1:00Z</dcterms:created>
  <dc:creator>245309</dc:creator>
  <dc:description/>
  <cp:keywords/>
  <dc:language>en-US</dc:language>
  <cp:lastModifiedBy>Grace Dakoglou</cp:lastModifiedBy>
  <cp:lastPrinted>2013-11-27T07:38:00Z</cp:lastPrinted>
  <dcterms:modified xsi:type="dcterms:W3CDTF">2013-12-02T19:11:00Z</dcterms:modified>
  <cp:revision>2</cp:revision>
  <dc:subject/>
  <dc:title>Classroom Job Application</dc:title>
</cp:coreProperties>
</file>